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mic Sans MS" w:hAnsi="Comic Sans MS" w:eastAsia="BerlinSansFB-Bold;Arial" w:cs="BerlinSansFB-Bold;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456805" cy="1494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SansFB-Bold;Arial" w:cs="BerlinSansFB-Bold;Arial" w:ascii="Comic Sans MS" w:hAnsi="Comic Sans MS"/>
          <w:b/>
          <w:bCs/>
        </w:rPr>
        <w:t>Centro Regionale Sangue</w:t>
      </w:r>
    </w:p>
    <w:p>
      <w:pPr>
        <w:pStyle w:val="Normal"/>
        <w:autoSpaceDE w:val="false"/>
        <w:jc w:val="right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  <w:t xml:space="preserve">Alla c.a. </w:t>
      </w:r>
    </w:p>
    <w:p>
      <w:pPr>
        <w:pStyle w:val="Normal"/>
        <w:autoSpaceDE w:val="false"/>
        <w:jc w:val="right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  <w:t>Associazioni e/o Federazioni</w:t>
      </w:r>
    </w:p>
    <w:p>
      <w:pPr>
        <w:pStyle w:val="Normal"/>
        <w:autoSpaceDE w:val="false"/>
        <w:jc w:val="right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  <w:t>Donatori Sangue</w:t>
      </w:r>
    </w:p>
    <w:p>
      <w:pPr>
        <w:pStyle w:val="Normal"/>
        <w:autoSpaceDE w:val="false"/>
        <w:jc w:val="right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  <w:t>Regione Lazio</w:t>
      </w:r>
    </w:p>
    <w:p>
      <w:pPr>
        <w:pStyle w:val="Normal"/>
        <w:autoSpaceDE w:val="false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eastAsia="BerlinSansFB-Bold;Arial" w:cs="BerlinSansFB-Bold;Arial"/>
          <w:b/>
          <w:b/>
          <w:bCs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00"/>
          <w:sz w:val="40"/>
          <w:szCs w:val="40"/>
        </w:rPr>
        <w:t xml:space="preserve">                        </w:t>
      </w:r>
    </w:p>
    <w:p>
      <w:pPr>
        <w:pStyle w:val="Normal"/>
        <w:autoSpaceDE w:val="false"/>
        <w:rPr>
          <w:rFonts w:ascii="Comic Sans MS" w:hAnsi="Comic Sans MS"/>
          <w:b/>
          <w:b/>
          <w:bCs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00"/>
          <w:sz w:val="40"/>
          <w:szCs w:val="40"/>
        </w:rPr>
        <w:t xml:space="preserve">      </w:t>
      </w:r>
      <w:r>
        <w:rPr>
          <w:rFonts w:eastAsia="BerlinSansFB-Bold;Arial" w:cs="BerlinSansFB-Bold;Arial" w:ascii="Comic Sans MS" w:hAnsi="Comic Sans MS"/>
          <w:b/>
          <w:bCs/>
          <w:color w:val="000000"/>
          <w:sz w:val="40"/>
          <w:szCs w:val="40"/>
        </w:rPr>
        <w:t>Carenza/Disponibilità Emazie Regione Lazio</w:t>
      </w:r>
    </w:p>
    <w:p>
      <w:pPr>
        <w:pStyle w:val="Normal"/>
        <w:autoSpaceDE w:val="false"/>
        <w:rPr>
          <w:rFonts w:ascii="Comic Sans MS" w:hAnsi="Comic Sans MS" w:eastAsia="BerlinSansFB-Bold;Arial" w:cs="BerlinSansFB-Bold;Arial"/>
          <w:b/>
          <w:b/>
          <w:bCs/>
          <w:color w:val="000000"/>
          <w:sz w:val="40"/>
          <w:szCs w:val="4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ind w:left="-360" w:hanging="0"/>
        <w:rPr/>
      </w:pPr>
      <w:r>
        <w:rPr>
          <w:rFonts w:eastAsia="BerlinSansFB-Bold;Arial" w:cs="BerlinSansFB-Bold;Arial" w:ascii="Comic Sans MS" w:hAnsi="Comic Sans MS"/>
          <w:b/>
          <w:bCs/>
          <w:color w:val="000000"/>
        </w:rPr>
        <w:tab/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25"/>
        <w:gridCol w:w="1183"/>
        <w:gridCol w:w="1318"/>
        <w:gridCol w:w="1213"/>
        <w:gridCol w:w="1303"/>
        <w:gridCol w:w="1228"/>
        <w:gridCol w:w="1473"/>
        <w:gridCol w:w="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 p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 ne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A 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 ne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B 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 ne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AB 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5" w:right="-250" w:hanging="0"/>
              <w:rPr/>
            </w:pPr>
            <w:r>
              <w:rPr>
                <w:b/>
                <w:bCs/>
                <w:sz w:val="40"/>
                <w:szCs w:val="40"/>
              </w:rPr>
              <w:t>AB neg</w:t>
            </w:r>
          </w:p>
        </w:tc>
      </w:tr>
      <w:tr>
        <w:trPr>
          <w:trHeight w:val="91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2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4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iastrine : </w:t>
            </w:r>
            <w:r>
              <w:rPr>
                <w:b/>
                <w:bCs/>
                <w:color w:val="FF0000"/>
                <w:sz w:val="40"/>
                <w:szCs w:val="40"/>
              </w:rPr>
              <w:t>-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Comic Sans MS" w:hAnsi="Comic Sans MS" w:eastAsia="BerlinSansFB-Bold;Arial" w:cs="BerlinSansFB-Bold;Arial"/>
          <w:sz w:val="22"/>
          <w:szCs w:val="22"/>
        </w:rPr>
      </w:pPr>
      <w:r>
        <w:rPr>
          <w:rFonts w:eastAsia="BerlinSansFB-Bold;Arial" w:cs="BerlinSansFB-Bold;Arial" w:ascii="Comic Sans MS" w:hAnsi="Comic Sans MS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left="-390" w:hanging="0"/>
        <w:rPr>
          <w:rFonts w:eastAsia="BerlinSansFB-Bold;Arial" w:cs="BerlinSansFB-Bold;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autoSpaceDE w:val="false"/>
        <w:ind w:left="-390" w:hanging="0"/>
        <w:rPr>
          <w:rFonts w:ascii="Comic Sans MS" w:hAnsi="Comic Sans MS" w:eastAsia="BerlinSansFB-Bold;Arial" w:cs="BerlinSansFB-Bold;Arial"/>
          <w:sz w:val="22"/>
          <w:szCs w:val="22"/>
        </w:rPr>
      </w:pPr>
      <w:r>
        <w:rPr>
          <w:rFonts w:eastAsia="BerlinSansFB-Bold;Arial" w:cs="BerlinSansFB-Bold;Arial" w:ascii="Comic Sans MS" w:hAnsi="Comic Sans MS"/>
          <w:sz w:val="22"/>
          <w:szCs w:val="22"/>
        </w:rPr>
      </w:r>
    </w:p>
    <w:p>
      <w:pPr>
        <w:pStyle w:val="Normal"/>
        <w:autoSpaceDE w:val="false"/>
        <w:ind w:left="-390" w:hanging="0"/>
        <w:rPr>
          <w:rFonts w:ascii="Comic Sans MS" w:hAnsi="Comic Sans MS" w:eastAsia="BerlinSansFB-Bold;Arial" w:cs="BerlinSansFB-Bold;Arial"/>
          <w:sz w:val="22"/>
          <w:szCs w:val="22"/>
        </w:rPr>
      </w:pPr>
      <w:r>
        <w:rPr>
          <w:rFonts w:eastAsia="BerlinSansFB-Bold;Arial" w:cs="BerlinSansFB-Bold;Arial" w:ascii="Comic Sans MS" w:hAnsi="Comic Sans MS"/>
          <w:sz w:val="22"/>
          <w:szCs w:val="22"/>
        </w:rPr>
      </w:r>
    </w:p>
    <w:p>
      <w:pPr>
        <w:pStyle w:val="Normal"/>
        <w:autoSpaceDE w:val="false"/>
        <w:ind w:left="-39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eastAsia="BerlinSansFB-Bold;Arial" w:cs="BerlinSansFB-Bold;Arial" w:ascii="Comic Sans MS" w:hAnsi="Comic Sans MS"/>
        </w:rPr>
        <w:t>Roma  29 luglio 2015</w:t>
      </w:r>
      <w:r>
        <w:rPr>
          <w:rFonts w:eastAsia="BerlinSansFB-Bold;Arial" w:cs="BerlinSansFB-Bold;Arial" w:ascii="Comic Sans MS" w:hAnsi="Comic Sans MS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-390" w:hanging="0"/>
        <w:rPr>
          <w:rFonts w:ascii="Comic Sans MS" w:hAnsi="Comic Sans MS" w:eastAsia="BerlinSansFB-Bold;Arial" w:cs="BerlinSansFB-Bold;Arial"/>
        </w:rPr>
      </w:pPr>
      <w:r>
        <w:rPr>
          <w:rFonts w:eastAsia="BerlinSansFB-Bold;Arial" w:cs="BerlinSansFB-Bold;Arial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BerlinSansFB-Bold;Arial" w:cs="BerlinSansFB-Bold;Arial" w:ascii="Comic Sans MS" w:hAnsi="Comic Sans MS"/>
        </w:rPr>
        <w:t>Dott.ssa Carla Gargiulo</w:t>
      </w:r>
    </w:p>
    <w:p>
      <w:pPr>
        <w:pStyle w:val="Normal"/>
        <w:autoSpaceDE w:val="false"/>
        <w:ind w:left="-390" w:hanging="0"/>
        <w:rPr>
          <w:rFonts w:eastAsia="BerlinSansFB-Bold;Arial" w:cs="BerlinSansFB-Bold;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autoSpaceDE w:val="false"/>
        <w:ind w:left="-390" w:hanging="0"/>
        <w:rPr>
          <w:rFonts w:eastAsia="BerlinSansFB-Bold;Arial" w:cs="BerlinSansFB-Bold;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-39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eastAsia="BerlinSansFB-Bold;Arial" w:cs="BerlinSansFB-Bold;Arial" w:ascii="Comic Sans MS" w:hAnsi="Comic Sans MS"/>
        </w:rPr>
        <w:t>Centro Regionale Sangue</w:t>
      </w:r>
    </w:p>
    <w:p>
      <w:pPr>
        <w:pStyle w:val="Normal"/>
        <w:autoSpaceDE w:val="false"/>
        <w:ind w:left="-39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</w:t>
      </w:r>
      <w:r>
        <w:rPr>
          <w:rFonts w:eastAsia="BerlinSansFB-Bold;Arial" w:cs="BerlinSansFB-Bold;Arial" w:ascii="Comic Sans MS" w:hAnsi="Comic Sans MS"/>
        </w:rPr>
        <w:t>Regione Lazio</w:t>
      </w:r>
    </w:p>
    <w:p>
      <w:pPr>
        <w:pStyle w:val="Normal"/>
        <w:autoSpaceDE w:val="false"/>
        <w:jc w:val="center"/>
        <w:rPr>
          <w:rFonts w:ascii="BerlinSansFB-Bold;Arial" w:hAnsi="BerlinSansFB-Bold;Arial" w:eastAsia="BerlinSansFB-Bold;Arial" w:cs="BerlinSansFB-Bold;Arial"/>
          <w:sz w:val="20"/>
          <w:szCs w:val="20"/>
        </w:rPr>
      </w:pPr>
      <w:r>
        <w:rPr>
          <w:rFonts w:eastAsia="BerlinSansFB-Bold;Arial" w:cs="BerlinSansFB-Bold;Arial" w:ascii="BerlinSansFB-Bold;Arial" w:hAnsi="BerlinSansFB-Bold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erlinSansFB-Bold;Arial" w:hAnsi="BerlinSansFB-Bold;Arial" w:eastAsia="BerlinSansFB-Bold;Arial" w:cs="BerlinSansFB-Bold;Arial"/>
          <w:sz w:val="20"/>
          <w:szCs w:val="20"/>
        </w:rPr>
      </w:pPr>
      <w:r>
        <w:rPr>
          <w:rFonts w:eastAsia="BerlinSansFB-Bold;Arial" w:cs="BerlinSansFB-Bold;Arial" w:ascii="BerlinSansFB-Bold;Arial" w:hAnsi="BerlinSansFB-Bold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erlinSansFB-Bold;Arial" w:hAnsi="BerlinSansFB-Bold;Arial" w:eastAsia="BerlinSansFB-Bold;Arial" w:cs="BerlinSansFB-Bold;Arial"/>
          <w:b/>
          <w:b/>
          <w:bCs/>
          <w:color w:val="000000"/>
          <w:sz w:val="18"/>
          <w:szCs w:val="18"/>
        </w:rPr>
      </w:pPr>
      <w:r>
        <w:rPr>
          <w:rFonts w:eastAsia="BerlinSansFB-Bold;Arial" w:cs="BerlinSansFB-Bold;Arial" w:ascii="BerlinSansFB-Bold;Arial" w:hAnsi="BerlinSansFB-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erlinSansFB-Bold;Arial" w:hAnsi="BerlinSansFB-Bold;Arial" w:eastAsia="BerlinSansFB-Bold;Arial" w:cs="BerlinSansFB-Bold;Arial"/>
          <w:b/>
          <w:b/>
          <w:bCs/>
          <w:color w:val="000000"/>
          <w:sz w:val="18"/>
          <w:szCs w:val="18"/>
        </w:rPr>
      </w:pPr>
      <w:r>
        <w:rPr>
          <w:rFonts w:eastAsia="BerlinSansFB-Bold;Arial" w:cs="BerlinSansFB-Bold;Arial" w:ascii="BerlinSansFB-Bold;Arial" w:hAnsi="BerlinSansFB-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erlinSansFB-Bold;Arial" w:hAnsi="BerlinSansFB-Bold;Arial" w:eastAsia="BerlinSansFB-Bold;Arial" w:cs="BerlinSansFB-Bold;Arial"/>
          <w:b/>
          <w:b/>
          <w:bCs/>
          <w:color w:val="000000"/>
          <w:sz w:val="18"/>
          <w:szCs w:val="18"/>
        </w:rPr>
      </w:pPr>
      <w:r>
        <w:rPr>
          <w:rFonts w:eastAsia="BerlinSansFB-Bold;Arial" w:cs="BerlinSansFB-Bold;Arial" w:ascii="BerlinSansFB-Bold;Arial" w:hAnsi="BerlinSansFB-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erlinSansFB-Bold;Arial" w:hAnsi="BerlinSansFB-Bold;Arial" w:eastAsia="BerlinSansFB-Bold;Arial" w:cs="BerlinSansFB-Bold;Arial"/>
          <w:b/>
          <w:b/>
          <w:bCs/>
          <w:color w:val="000000"/>
          <w:sz w:val="18"/>
          <w:szCs w:val="18"/>
        </w:rPr>
      </w:pPr>
      <w:r>
        <w:rPr>
          <w:rFonts w:eastAsia="BerlinSansFB-Bold;Arial" w:cs="BerlinSansFB-Bold;Arial" w:ascii="BerlinSansFB-Bold;Arial" w:hAnsi="BerlinSansFB-Bold;Arial"/>
          <w:b/>
          <w:bCs/>
          <w:color w:val="000000"/>
          <w:sz w:val="18"/>
          <w:szCs w:val="18"/>
        </w:rPr>
        <w:t>Centro Regionale Sangue – Regione Lazio</w:t>
      </w:r>
    </w:p>
    <w:p>
      <w:pPr>
        <w:pStyle w:val="Normal"/>
        <w:autoSpaceDE w:val="false"/>
        <w:jc w:val="center"/>
        <w:rPr>
          <w:rFonts w:ascii="BerlinSansFB-Reg;Arial" w:hAnsi="BerlinSansFB-Reg;Arial" w:eastAsia="BerlinSansFB-Reg;Arial" w:cs="BerlinSansFB-Reg;Arial"/>
          <w:color w:val="000000"/>
          <w:sz w:val="16"/>
          <w:szCs w:val="16"/>
        </w:rPr>
      </w:pPr>
      <w:r>
        <w:rPr>
          <w:rFonts w:eastAsia="BerlinSansFB-Reg;Arial" w:cs="BerlinSansFB-Reg;Arial" w:ascii="BerlinSansFB-Reg;Arial" w:hAnsi="BerlinSansFB-Reg;Arial"/>
          <w:color w:val="000000"/>
          <w:sz w:val="16"/>
          <w:szCs w:val="16"/>
        </w:rPr>
        <w:t>presso Azienda Ospedaliera S. Camillo-Forlanini</w:t>
      </w:r>
    </w:p>
    <w:p>
      <w:pPr>
        <w:pStyle w:val="Normal"/>
        <w:autoSpaceDE w:val="false"/>
        <w:jc w:val="center"/>
        <w:rPr>
          <w:rFonts w:ascii="BerlinSansFB-Reg;Arial" w:hAnsi="BerlinSansFB-Reg;Arial" w:eastAsia="BerlinSansFB-Reg;Arial" w:cs="BerlinSansFB-Reg;Arial"/>
          <w:color w:val="000000"/>
          <w:sz w:val="16"/>
          <w:szCs w:val="16"/>
        </w:rPr>
      </w:pPr>
      <w:r>
        <w:rPr>
          <w:rFonts w:eastAsia="BerlinSansFB-Reg;Arial" w:cs="BerlinSansFB-Reg;Arial" w:ascii="BerlinSansFB-Reg;Arial" w:hAnsi="BerlinSansFB-Reg;Arial"/>
          <w:color w:val="000000"/>
          <w:sz w:val="16"/>
          <w:szCs w:val="16"/>
        </w:rPr>
        <w:t>Ospedale Forlanini - settore E - piano 1</w:t>
      </w:r>
    </w:p>
    <w:p>
      <w:pPr>
        <w:pStyle w:val="Normal"/>
        <w:autoSpaceDE w:val="false"/>
        <w:jc w:val="center"/>
        <w:rPr>
          <w:rFonts w:ascii="BerlinSansFB-Reg;Arial" w:hAnsi="BerlinSansFB-Reg;Arial" w:eastAsia="BerlinSansFB-Reg;Arial" w:cs="BerlinSansFB-Reg;Arial"/>
          <w:color w:val="000000"/>
          <w:sz w:val="16"/>
          <w:szCs w:val="16"/>
        </w:rPr>
      </w:pPr>
      <w:r>
        <w:rPr>
          <w:rFonts w:eastAsia="BerlinSansFB-Reg;Arial" w:cs="BerlinSansFB-Reg;Arial" w:ascii="BerlinSansFB-Reg;Arial" w:hAnsi="BerlinSansFB-Reg;Arial"/>
          <w:color w:val="000000"/>
          <w:sz w:val="16"/>
          <w:szCs w:val="16"/>
        </w:rPr>
        <w:t>P.zza C. Forlanini, 1 – 00151 Roma</w:t>
      </w:r>
    </w:p>
    <w:p>
      <w:pPr>
        <w:pStyle w:val="Normal"/>
        <w:autoSpaceDE w:val="false"/>
        <w:jc w:val="center"/>
        <w:rPr>
          <w:rFonts w:ascii="BerlinSansFB-Reg;Arial" w:hAnsi="BerlinSansFB-Reg;Arial" w:eastAsia="BerlinSansFB-Reg;Arial" w:cs="BerlinSansFB-Reg;Arial"/>
          <w:color w:val="000000"/>
          <w:sz w:val="16"/>
          <w:szCs w:val="16"/>
        </w:rPr>
      </w:pPr>
      <w:r>
        <w:rPr>
          <w:rFonts w:eastAsia="BerlinSansFB-Reg;Arial" w:cs="BerlinSansFB-Reg;Arial" w:ascii="BerlinSansFB-Reg;Arial" w:hAnsi="BerlinSansFB-Reg;Arial"/>
          <w:color w:val="000000"/>
          <w:sz w:val="16"/>
          <w:szCs w:val="16"/>
        </w:rPr>
        <w:t>Recapito Telefonico: 06.5555 3767 – 3516</w:t>
      </w:r>
    </w:p>
    <w:p>
      <w:pPr>
        <w:pStyle w:val="Normal"/>
        <w:autoSpaceDE w:val="false"/>
        <w:jc w:val="center"/>
        <w:rPr>
          <w:rFonts w:ascii="BerlinSansFB-Reg;Arial" w:hAnsi="BerlinSansFB-Reg;Arial" w:eastAsia="BerlinSansFB-Reg;Arial" w:cs="BerlinSansFB-Reg;Arial"/>
          <w:color w:val="000000"/>
          <w:sz w:val="16"/>
          <w:szCs w:val="16"/>
        </w:rPr>
      </w:pPr>
      <w:r>
        <w:rPr>
          <w:rFonts w:eastAsia="BerlinSansFB-Reg;Arial" w:cs="BerlinSansFB-Reg;Arial" w:ascii="BerlinSansFB-Reg;Arial" w:hAnsi="BerlinSansFB-Reg;Arial"/>
          <w:color w:val="000000"/>
          <w:sz w:val="16"/>
          <w:szCs w:val="16"/>
        </w:rPr>
        <w:t>fax 06/5870 2688 – 26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SansFB-Bold">
    <w:altName w:val="Arial"/>
    <w:charset w:val="00"/>
    <w:family w:val="swiss"/>
    <w:pitch w:val="default"/>
  </w:font>
  <w:font w:name="BerlinSansFB-Reg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08:00Z</dcterms:created>
  <dc:creator>sc sc</dc:creator>
  <dc:description/>
  <dc:language>en-US</dc:language>
  <cp:lastModifiedBy>Avis</cp:lastModifiedBy>
  <cp:lastPrinted>2015-07-29T12:11:00Z</cp:lastPrinted>
  <dcterms:modified xsi:type="dcterms:W3CDTF">2015-07-31T10:08:00Z</dcterms:modified>
  <cp:revision>2</cp:revision>
  <dc:subject/>
  <dc:title/>
</cp:coreProperties>
</file>